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В прокуратуре Сосновского района Челябинской области по адресу: Сосновский район, с. Долгодеревенское, ул. Мира, д.17, начальником управления по обеспечению участия прокуроров в гражданском и арбитражном процессе прокуратуры Челябинской области Галицким Юрием Грацияновичем 19 июня 2020 с 14:00 до 16:00 будет проводиться личны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 при себе необходимо иметь паспорт или иной документ, удостоверяющий личность, письменное обращение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ь ранее обращался в органы прокуратуры, государственные органы или органы местного самоуправления, к обращению необходимо приобщить копии полученных ранее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Смирнов П.В.</dc:creator>
  <dc:description/>
  <cp:keywords/>
  <dc:language>en-US</dc:language>
  <cp:lastModifiedBy>Евдокия</cp:lastModifiedBy>
  <dcterms:modified xsi:type="dcterms:W3CDTF">2020-06-16T08:57:00Z</dcterms:modified>
  <cp:revision>2</cp:revision>
  <dc:subject/>
  <dc:title/>
</cp:coreProperties>
</file>